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ротокола № _____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» _____________ 201____г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в группу  ____________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 201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, номер регистрации заявления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заведующего ___________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заведующего МБДОУ «д/с № 3 «Городок чудес»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А.Багмановой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______________________________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ребенк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«_______» ____________ 20____ года рождения,  место рождения, проживающего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группу __________________ МБДОУ «д/с № 3 «Городок чуде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атери (законного представителя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еста жительства матери (законного представителя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еста жительства отца (законного представителя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знакомлен(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1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З №-152 "О персональных данных» да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1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2:00Z</dcterms:created>
  <dc:creator>Директор</dc:creator>
  <dc:description/>
  <dc:language>en-US</dc:language>
  <cp:lastModifiedBy>user</cp:lastModifiedBy>
  <cp:lastPrinted>2017-10-27T15:13:00Z</cp:lastPrinted>
  <dcterms:modified xsi:type="dcterms:W3CDTF">2017-11-09T07:12:00Z</dcterms:modified>
  <cp:revision>2</cp:revision>
  <dc:subject/>
  <dc:title/>
</cp:coreProperties>
</file>